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riday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ing numbers: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der these number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80  </w:t>
        <w:tab/>
        <w:t xml:space="preserve">     150</w:t>
        <w:tab/>
        <w:t xml:space="preserve">    95</w:t>
        <w:tab/>
        <w:t xml:space="preserve">     25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</w:t>
        <w:tab/>
        <w:tab/>
        <w:t>12</w:t>
        <w:tab/>
        <w:t xml:space="preserve">     412</w:t>
        <w:tab/>
        <w:t xml:space="preserve">     82          862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</w:t>
        <w:tab/>
        <w:t xml:space="preserve">      196        65</w:t>
        <w:tab/>
        <w:t xml:space="preserve">      45</w:t>
        <w:tab/>
        <w:t xml:space="preserve">     456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ch number is between the numbers below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4.</w:t>
        <w:tab/>
        <w:t xml:space="preserve"> 45    ………     47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5.</w:t>
        <w:tab/>
        <w:t>167    …………..   169</w:t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</w:t>
        <w:tab/>
        <w:t>532      ………...     534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n you write the number that is 10 more than the numbers below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5</w:t>
        <w:tab/>
        <w:tab/>
        <w:tab/>
        <w:t>134</w:t>
        <w:tab/>
        <w:tab/>
        <w:tab/>
        <w:t>653</w:t>
        <w:tab/>
        <w:tab/>
        <w:tab/>
        <w:t>82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7:00Z</dcterms:created>
  <dc:creator>Jui-Chih Chen</dc:creator>
  <dc:description/>
  <dc:language>en-US</dc:language>
  <cp:lastModifiedBy>Handsworth01</cp:lastModifiedBy>
  <cp:lastPrinted>2003-09-06T16:21:00Z</cp:lastPrinted>
  <dcterms:modified xsi:type="dcterms:W3CDTF">2014-09-24T07:47:00Z</dcterms:modified>
  <cp:revision>2</cp:revision>
  <dc:subject/>
  <dc:title>Order! Order!</dc:title>
</cp:coreProperties>
</file>