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914400</wp:posOffset>
                </wp:positionV>
                <wp:extent cx="5029200" cy="3724275"/>
                <wp:effectExtent l="5080" t="5715" r="5715" b="6305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72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Would you/would you not recommend the book? Why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It would be even better if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 xml:space="preserve">Rating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0pt;margin-top:-72pt;width:395.95pt;height:29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Would you/would you not recommend the book? Why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It would be even better if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 xml:space="preserve">Rating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257300</wp:posOffset>
                </wp:positionV>
                <wp:extent cx="4914900" cy="30880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088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What is the book abou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 xml:space="preserve">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What was your favourite par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99pt;width:386.95pt;height:243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What is the book about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 xml:space="preserve">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What was your favourite part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2475</wp:posOffset>
                </wp:positionH>
                <wp:positionV relativeFrom="paragraph">
                  <wp:posOffset>2952750</wp:posOffset>
                </wp:positionV>
                <wp:extent cx="5029200" cy="32956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29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25pt;margin-top:232.5pt;width:395.95pt;height:259.4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369570</wp:posOffset>
                </wp:positionV>
                <wp:extent cx="4914900" cy="14954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4954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-29.1pt;width:386.95pt;height:117.7pt;mso-wrap-style:none;v-text-anchor:middle" type="_x0000_t176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7225</wp:posOffset>
                </wp:positionH>
                <wp:positionV relativeFrom="paragraph">
                  <wp:posOffset>80962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75pt;margin-top:63.75pt;width:17.95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83820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66pt;width:17.95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2575</wp:posOffset>
                </wp:positionH>
                <wp:positionV relativeFrom="paragraph">
                  <wp:posOffset>647700</wp:posOffset>
                </wp:positionV>
                <wp:extent cx="2171700" cy="342900"/>
                <wp:effectExtent l="14605" t="16510" r="15240" b="139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43080"/>
                          <a:chOff x="0" y="0"/>
                          <a:chExt cx="2171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343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343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43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343080" cy="343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25pt;margin-top:51pt;width:171pt;height:27pt" coordorigin="8445,1020" coordsize="3420,540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8445;top:1020;width:539;height:53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65;top:1020;width:539;height:53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85;top:1020;width:539;height:53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05;top:1020;width:539;height:53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25;top:1020;width:539;height:53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4373245</wp:posOffset>
                </wp:positionV>
                <wp:extent cx="4914900" cy="1798955"/>
                <wp:effectExtent l="5080" t="5715" r="5715" b="170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798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Who would this book be suitable for? Age/interes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Ag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Interes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Spor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Animal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History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Storie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Countr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Poetry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Cooking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Funny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Sad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 xml:space="preserve">       For Bo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For Girl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Toy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Activitie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Picture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Oth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344.35pt;width:386.95pt;height:14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Who would this book be suitable for? Age/interes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Ag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4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5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6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7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8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9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10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11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Interest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Sport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Animal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History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Storie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Countri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Poetry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Cooking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Funny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Sad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 xml:space="preserve">       For Boy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For Girl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Toy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Activitie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Picture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Oth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7675</wp:posOffset>
                </wp:positionH>
                <wp:positionV relativeFrom="paragraph">
                  <wp:posOffset>-933450</wp:posOffset>
                </wp:positionV>
                <wp:extent cx="3657600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Dat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LO: To write a book re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-73.5pt;mso-position-vertical-relative:text;margin-left:-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Date: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LO: To write a book 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7775</wp:posOffset>
                </wp:positionH>
                <wp:positionV relativeFrom="paragraph">
                  <wp:posOffset>2983230</wp:posOffset>
                </wp:positionV>
                <wp:extent cx="422910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Book Illust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9.05pt;mso-wrap-distance-right:9.05pt;mso-wrap-distance-top:0pt;mso-wrap-distance-bottom:0pt;margin-top:234.9pt;mso-position-vertical-relative:text;margin-left:3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Book Illu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6725</wp:posOffset>
                </wp:positionH>
                <wp:positionV relativeFrom="paragraph">
                  <wp:posOffset>-276225</wp:posOffset>
                </wp:positionV>
                <wp:extent cx="4800600" cy="1485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ook review by: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itle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uthor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on fiction</w:t>
                              <w:tab/>
                              <w:tab/>
                              <w:tab/>
                              <w:tab/>
                              <w:tab/>
                              <w:t>Fi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7pt;mso-wrap-distance-left:9.05pt;mso-wrap-distance-right:9.05pt;mso-wrap-distance-top:0pt;mso-wrap-distance-bottom:0pt;margin-top:-21.75pt;mso-position-vertical-relative:text;margin-left:-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Book review by: 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Title: 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Author: 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Non fiction</w:t>
                        <w:tab/>
                        <w:tab/>
                        <w:tab/>
                        <w:tab/>
                        <w:tab/>
                        <w:t>Fi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2:31:00Z</dcterms:created>
  <dc:creator>hprice</dc:creator>
  <dc:description/>
  <cp:keywords/>
  <dc:language>en-US</dc:language>
  <cp:lastModifiedBy>Sumra Nadeem</cp:lastModifiedBy>
  <dcterms:modified xsi:type="dcterms:W3CDTF">2020-04-27T22:31:00Z</dcterms:modified>
  <cp:revision>2</cp:revision>
  <dc:subject/>
  <dc:title/>
</cp:coreProperties>
</file>