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Year 1 Visit to Highams Park Baptist Chur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Parents/Carers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On Monday 1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y we will be taking the children to Highams Park Baptist Church as part of our RE topic on places of worship. The vicar will be giving the children a talk about the church as a place of worship and we will also be looking at Christian artefacts during the session.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We will be leaving school after lunch (1.10pm) and returning by 3.30pm. The children will need sensible shoes and a raincoat (if necessary)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If you are available and would like to help us on the trip please speak to your child’s teacher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Yours sincerely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Miss Lewis, Mrs Giacuzzo and Miss Nadeem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03" w:footer="2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42124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220345</wp:posOffset>
          </wp:positionV>
          <wp:extent cx="7556500" cy="1625600"/>
          <wp:effectExtent l="0" t="0" r="0" b="0"/>
          <wp:wrapNone/>
          <wp:docPr id="1" name="HPS_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PS_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6:00Z</dcterms:created>
  <dc:creator>Me</dc:creator>
  <dc:description/>
  <dc:language>en-US</dc:language>
  <cp:lastModifiedBy>Jane Lewis</cp:lastModifiedBy>
  <cp:lastPrinted>2016-05-09T16:15:00Z</cp:lastPrinted>
  <dcterms:modified xsi:type="dcterms:W3CDTF">2016-05-09T15:16:00Z</dcterms:modified>
  <cp:revision>2</cp:revision>
  <dc:subject/>
  <dc:title/>
</cp:coreProperties>
</file>