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788035</wp:posOffset>
            </wp:positionV>
            <wp:extent cx="6852920" cy="9693275"/>
            <wp:effectExtent l="0" t="0" r="0" b="0"/>
            <wp:wrapNone/>
            <wp:docPr id="1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09550</wp:posOffset>
                </wp:positionV>
                <wp:extent cx="5132070" cy="753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4D4D4D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4D4D4D"/>
                                <w:sz w:val="56"/>
                                <w:szCs w:val="56"/>
                                <w:u w:val="single"/>
                              </w:rPr>
                              <w:t>Friday 14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4D4D4D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4D4D4D"/>
                                <w:sz w:val="56"/>
                                <w:szCs w:val="56"/>
                                <w:u w:val="single"/>
                              </w:rPr>
                              <w:t xml:space="preserve"> Dec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‘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A Miracle in Town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4D4D4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4D4D4D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4D4D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4D4D4D"/>
                                <w:sz w:val="48"/>
                                <w:szCs w:val="48"/>
                              </w:rPr>
                              <w:t>We would like to invite you all to come and watch our Christmas Nativity – ‘A Miracle in Town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Nursery doors open at 2.20pm for a prompt 2.30pm sta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All Welco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Please do stay for tea and biscuits afterward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593.25pt;mso-wrap-distance-left:9.05pt;mso-wrap-distance-right:9.05pt;mso-wrap-distance-top:0pt;mso-wrap-distance-bottom:0pt;margin-top:16.5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4D4D4D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4D4D4D"/>
                          <w:sz w:val="56"/>
                          <w:szCs w:val="56"/>
                          <w:u w:val="single"/>
                        </w:rPr>
                        <w:t>Friday 14</w:t>
                      </w:r>
                      <w:r>
                        <w:rPr>
                          <w:rFonts w:cs="Arial" w:ascii="Comic Sans MS" w:hAnsi="Comic Sans MS"/>
                          <w:b/>
                          <w:color w:val="4D4D4D"/>
                          <w:sz w:val="56"/>
                          <w:szCs w:val="5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b/>
                          <w:color w:val="4D4D4D"/>
                          <w:sz w:val="56"/>
                          <w:szCs w:val="56"/>
                          <w:u w:val="single"/>
                        </w:rPr>
                        <w:t xml:space="preserve"> Dec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‘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A Miracle in Town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4D4D4D"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color w:val="4D4D4D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4D4D4D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color w:val="4D4D4D"/>
                          <w:sz w:val="48"/>
                          <w:szCs w:val="48"/>
                        </w:rPr>
                        <w:t>We would like to invite you all to come and watch our Christmas Nativity – ‘A Miracle in Town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Nursery doors open at 2.20pm for a prompt 2.30pm sta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All Welco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48"/>
                          <w:szCs w:val="48"/>
                        </w:rPr>
                        <w:t>Please do stay for tea and biscuits afterward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366520</wp:posOffset>
                </wp:positionV>
                <wp:extent cx="5132070" cy="661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521.25pt;mso-wrap-distance-left:9.05pt;mso-wrap-distance-right:9.05pt;mso-wrap-distance-top:0pt;mso-wrap-distance-bottom:0pt;margin-top:107.6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30:00Z</dcterms:created>
  <dc:creator>Jonathan</dc:creator>
  <dc:description/>
  <cp:keywords/>
  <dc:language>en-US</dc:language>
  <cp:lastModifiedBy>J Garrett</cp:lastModifiedBy>
  <cp:lastPrinted>2018-11-22T15:42:00Z</cp:lastPrinted>
  <dcterms:modified xsi:type="dcterms:W3CDTF">2018-11-22T16:53:00Z</dcterms:modified>
  <cp:revision>4</cp:revision>
  <dc:subject/>
  <dc:title/>
</cp:coreProperties>
</file>