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1900498058"/>
            <w:bookmarkStart w:id="1" w:name="__Fieldmark__8_1900498058"/>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1900498058"/>
            <w:bookmarkStart w:id="4" w:name="__Fieldmark__9_1900498058"/>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1900498058"/>
            <w:bookmarkStart w:id="6" w:name="__Fieldmark__11_1900498058"/>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1900498058"/>
            <w:bookmarkStart w:id="8" w:name="__Fieldmark__12_1900498058"/>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1900498058"/>
            <w:bookmarkStart w:id="10" w:name="__Fieldmark__16_1900498058"/>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1900498058"/>
            <w:bookmarkStart w:id="12" w:name="__Fieldmark__17_1900498058"/>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1900498058"/>
            <w:bookmarkStart w:id="14" w:name="__Fieldmark__19_1900498058"/>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1900498058"/>
            <w:bookmarkStart w:id="16" w:name="__Fieldmark__20_1900498058"/>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1900498058"/>
            <w:bookmarkStart w:id="18" w:name="__Fieldmark__71_1900498058"/>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1900498058"/>
            <w:bookmarkStart w:id="20" w:name="__Fieldmark__72_1900498058"/>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p>
    <w:tbl>
      <w:tblPr>
        <w:tblW w:w="10800" w:type="dxa"/>
        <w:jc w:val="left"/>
        <w:tblInd w:w="-5" w:type="dxa"/>
        <w:tblLayout w:type="fixed"/>
        <w:tblCellMar>
          <w:top w:w="0" w:type="dxa"/>
          <w:left w:w="120" w:type="dxa"/>
          <w:bottom w:w="0" w:type="dxa"/>
          <w:right w:w="120" w:type="dxa"/>
        </w:tblCellMar>
      </w:tblPr>
      <w:tblGrid>
        <w:gridCol w:w="5400"/>
        <w:gridCol w:w="54"/>
        <w:gridCol w:w="5346"/>
      </w:tblGrid>
      <w:tr>
        <w:trPr/>
        <w:tc>
          <w:tcPr>
            <w:tcW w:w="10800"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11900" w:hRule="atLeast"/>
        </w:trPr>
        <w:tc>
          <w:tcPr>
            <w:tcW w:w="1080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2"/>
                <w:szCs w:val="22"/>
              </w:rPr>
            </w:pPr>
            <w:r>
              <w:rPr>
                <w:b/>
                <w:color w:val="FFFFFF"/>
                <w:spacing w:val="-2"/>
                <w:sz w:val="22"/>
                <w:szCs w:val="22"/>
              </w:rPr>
            </w:r>
          </w:p>
          <w:p>
            <w:pPr>
              <w:pStyle w:val="Normal"/>
              <w:tabs>
                <w:tab w:val="clear" w:pos="720"/>
                <w:tab w:val="left" w:pos="-720" w:leader="none"/>
              </w:tabs>
              <w:suppressAutoHyphens w:val="true"/>
              <w:rPr>
                <w:b/>
                <w:b/>
                <w:sz w:val="22"/>
                <w:szCs w:val="22"/>
              </w:rPr>
            </w:pPr>
            <w:r>
              <w:rPr>
                <w:b/>
                <w:sz w:val="22"/>
                <w:szCs w:val="22"/>
              </w:rPr>
              <w:t>Rehabilitation of Offenders Act 1974 (Exemptions) Order 1975</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spacing w:before="0" w:after="240"/>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1900498058"/>
            <w:bookmarkStart w:id="22" w:name="__Fieldmark__74_1900498058"/>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1900498058"/>
            <w:bookmarkStart w:id="24" w:name="__Fieldmark__75_1900498058"/>
            <w:bookmarkEnd w:id="24"/>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6_1900498058"/>
            <w:bookmarkStart w:id="26" w:name="__Fieldmark__76_1900498058"/>
            <w:bookmarkEnd w:id="26"/>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77_1900498058"/>
            <w:bookmarkStart w:id="28" w:name="__Fieldmark__77_1900498058"/>
            <w:bookmarkEnd w:id="28"/>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284"/>
              <w:jc w:val="both"/>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284"/>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t>•</w:t>
            </w:r>
            <w:r>
              <w:rPr>
                <w:sz w:val="20"/>
                <w:szCs w:val="20"/>
              </w:rPr>
              <w:tab/>
              <w:t>With effect from 17th June 2013 criminal records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Data Protection Act 199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Data Protection Act. By signing this application form you give your consent to this.</w:t>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8_1900498058"/>
            <w:bookmarkStart w:id="30" w:name="__Fieldmark__78_1900498058"/>
            <w:bookmarkEnd w:id="30"/>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79_1900498058"/>
            <w:bookmarkStart w:id="32" w:name="__Fieldmark__79_1900498058"/>
            <w:bookmarkEnd w:id="32"/>
            <w:r/>
            <w:r>
              <w:rPr>
                <w:sz w:val="20"/>
                <w:b/>
                <w:szCs w:val="20"/>
              </w:rPr>
              <w:fldChar w:fldCharType="end"/>
            </w:r>
            <w:r>
              <w:rPr>
                <w:b/>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pPr>
            <w:r>
              <w:rPr>
                <w:spacing w:val="-2"/>
                <w:sz w:val="20"/>
                <w:szCs w:val="20"/>
              </w:rPr>
              <w:t xml:space="preserve">If </w:t>
            </w:r>
            <w:r>
              <w:rPr>
                <w:b/>
                <w:spacing w:val="-2"/>
                <w:sz w:val="20"/>
                <w:szCs w:val="20"/>
              </w:rPr>
              <w:t>YES</w:t>
            </w:r>
            <w:r>
              <w:rPr>
                <w:spacing w:val="-2"/>
                <w:sz w:val="20"/>
                <w:szCs w:val="20"/>
              </w:rPr>
              <w:t xml:space="preserve">, please give brief details of the offence, including the date of the conviction. </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right" w:pos="10305" w:leader="dot"/>
              </w:tabs>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b/>
                <w:b/>
                <w:spacing w:val="-2"/>
                <w:sz w:val="20"/>
                <w:szCs w:val="20"/>
              </w:rPr>
            </w:pPr>
            <w:r>
              <w:rPr>
                <w:b/>
                <w:spacing w:val="-2"/>
                <w:sz w:val="20"/>
                <w:szCs w:val="20"/>
              </w:rPr>
              <w:t xml:space="preserve">Yes   </w:t>
            </w:r>
            <w:r>
              <w:fldChar w:fldCharType="begin">
                <w:ffData>
                  <w:name w:val="Check4"/>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3" w:name="__Fieldmark__81_1900498058"/>
            <w:bookmarkStart w:id="34" w:name="__Fieldmark__81_1900498058"/>
            <w:bookmarkEnd w:id="34"/>
            <w:r>
              <w:rPr>
                <w:b/>
                <w:spacing w:val="-2"/>
                <w:sz w:val="20"/>
                <w:szCs w:val="20"/>
              </w:rPr>
            </w:r>
            <w:r>
              <w:rPr>
                <w:sz w:val="20"/>
                <w:spacing w:val="-2"/>
                <w:b/>
                <w:szCs w:val="20"/>
              </w:rPr>
              <w:fldChar w:fldCharType="end"/>
            </w:r>
            <w:r>
              <w:rPr>
                <w:b/>
                <w:spacing w:val="-2"/>
                <w:sz w:val="20"/>
                <w:szCs w:val="20"/>
              </w:rPr>
              <w:t xml:space="preserve">  </w:t>
              <w:tab/>
              <w:t xml:space="preserve"> No     </w:t>
            </w:r>
            <w:r>
              <w:fldChar w:fldCharType="begin">
                <w:ffData>
                  <w:name w:val="Check6"/>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5" w:name="__Fieldmark__82_1900498058"/>
            <w:bookmarkStart w:id="36" w:name="__Fieldmark__82_1900498058"/>
            <w:bookmarkEnd w:id="36"/>
            <w:r/>
            <w:r>
              <w:rPr>
                <w:sz w:val="20"/>
                <w:spacing w:val="-2"/>
                <w:b/>
                <w:szCs w:val="20"/>
              </w:rPr>
              <w:fldChar w:fldCharType="end"/>
            </w:r>
            <w:r>
              <w:rPr>
                <w:b/>
                <w:spacing w:val="-2"/>
                <w:sz w:val="20"/>
                <w:szCs w:val="20"/>
              </w:rPr>
            </w:r>
          </w:p>
          <w:p>
            <w:pPr>
              <w:pStyle w:val="Normal"/>
              <w:tabs>
                <w:tab w:val="clear" w:pos="720"/>
                <w:tab w:val="left" w:pos="-720" w:leader="none"/>
              </w:tabs>
              <w:suppressAutoHyphens w:val="true"/>
              <w:rPr>
                <w:b/>
                <w:b/>
                <w:spacing w:val="-2"/>
                <w:sz w:val="20"/>
                <w:szCs w:val="20"/>
              </w:rPr>
            </w:pPr>
            <w:r>
              <w:rPr>
                <w:b/>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pBdr>
                <w:bottom w:val="single" w:sz="12" w:space="1" w:color="000000"/>
              </w:pBdr>
              <w:tabs>
                <w:tab w:val="clear" w:pos="720"/>
                <w:tab w:val="left" w:pos="-720" w:leader="none"/>
              </w:tabs>
              <w:suppressAutoHyphens w:val="true"/>
              <w:rPr>
                <w:sz w:val="20"/>
                <w:szCs w:val="20"/>
                <w:lang w:val="en-US"/>
              </w:rPr>
            </w:pPr>
            <w:r>
              <w:rPr>
                <w:sz w:val="20"/>
                <w:szCs w:val="20"/>
                <w:lang w:val="en-US"/>
              </w:rPr>
            </w:r>
          </w:p>
          <w:p>
            <w:pPr>
              <w:pStyle w:val="Normal"/>
              <w:pBdr>
                <w:bottom w:val="single" w:sz="12" w:space="1" w:color="000000"/>
              </w:pBdr>
              <w:tabs>
                <w:tab w:val="clear" w:pos="720"/>
                <w:tab w:val="left" w:pos="-720" w:leader="none"/>
              </w:tabs>
              <w:suppressAutoHyphens w:val="true"/>
              <w:rPr>
                <w:b/>
                <w:b/>
                <w:spacing w:val="-2"/>
                <w:sz w:val="20"/>
                <w:szCs w:val="20"/>
              </w:rPr>
            </w:pPr>
            <w:r>
              <w:rPr>
                <w:b/>
                <w:spacing w:val="-2"/>
                <w:sz w:val="20"/>
                <w:szCs w:val="20"/>
              </w:rPr>
              <w:t xml:space="preserve">Yes    </w:t>
            </w:r>
            <w:r>
              <w:fldChar w:fldCharType="begin">
                <w:ffData>
                  <w:name w:val="Check4"/>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7" w:name="__Fieldmark__83_1900498058"/>
            <w:bookmarkStart w:id="38" w:name="__Fieldmark__83_1900498058"/>
            <w:bookmarkEnd w:id="38"/>
            <w:r>
              <w:rPr>
                <w:b/>
                <w:spacing w:val="-2"/>
                <w:sz w:val="20"/>
                <w:szCs w:val="20"/>
              </w:rPr>
            </w:r>
            <w:r>
              <w:rPr>
                <w:sz w:val="20"/>
                <w:spacing w:val="-2"/>
                <w:b/>
                <w:szCs w:val="20"/>
              </w:rPr>
              <w:fldChar w:fldCharType="end"/>
            </w:r>
            <w:r>
              <w:rPr>
                <w:b/>
                <w:spacing w:val="-2"/>
                <w:sz w:val="20"/>
                <w:szCs w:val="20"/>
              </w:rPr>
              <w:t xml:space="preserve">  </w:t>
              <w:tab/>
              <w:t xml:space="preserve">   No   </w:t>
            </w:r>
            <w:r>
              <w:fldChar w:fldCharType="begin">
                <w:ffData>
                  <w:name w:val="Check6"/>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9" w:name="__Fieldmark__84_1900498058"/>
            <w:bookmarkStart w:id="40" w:name="__Fieldmark__84_1900498058"/>
            <w:bookmarkEnd w:id="40"/>
            <w:r/>
            <w:r>
              <w:rPr>
                <w:sz w:val="20"/>
                <w:spacing w:val="-2"/>
                <w:b/>
                <w:szCs w:val="20"/>
              </w:rPr>
              <w:fldChar w:fldCharType="end"/>
            </w:r>
            <w:r>
              <w:rPr>
                <w:b/>
                <w:spacing w:val="-2"/>
                <w:sz w:val="20"/>
                <w:szCs w:val="20"/>
              </w:rPr>
            </w:r>
          </w:p>
          <w:p>
            <w:pPr>
              <w:pStyle w:val="Normal"/>
              <w:pBdr>
                <w:bottom w:val="single" w:sz="12" w:space="1" w:color="000000"/>
              </w:pBdr>
              <w:tabs>
                <w:tab w:val="clear" w:pos="720"/>
                <w:tab w:val="left" w:pos="-720" w:leader="none"/>
              </w:tabs>
              <w:suppressAutoHyphens w:val="true"/>
              <w:rPr/>
            </w:pPr>
            <w:r>
              <w:rPr>
                <w:spacing w:val="-2"/>
                <w:sz w:val="20"/>
                <w:szCs w:val="20"/>
              </w:rPr>
              <w:t xml:space="preserve">If </w:t>
            </w:r>
            <w:r>
              <w:rPr>
                <w:b/>
                <w:spacing w:val="-2"/>
                <w:sz w:val="20"/>
                <w:szCs w:val="20"/>
              </w:rPr>
              <w:t>Yes</w:t>
            </w:r>
            <w:r>
              <w:rPr>
                <w:sz w:val="20"/>
                <w:szCs w:val="20"/>
                <w:lang w:val="en-US"/>
              </w:rPr>
              <w:t>, please give details.</w:t>
            </w:r>
          </w:p>
          <w:p>
            <w:pPr>
              <w:pStyle w:val="Normal"/>
              <w:pBdr>
                <w:bottom w:val="single" w:sz="12" w:space="1" w:color="000000"/>
              </w:pBdr>
              <w:tabs>
                <w:tab w:val="clear" w:pos="720"/>
                <w:tab w:val="left" w:pos="-720" w:leader="none"/>
              </w:tabs>
              <w:suppressAutoHyphens w:val="true"/>
              <w:rPr>
                <w:sz w:val="20"/>
                <w:szCs w:val="20"/>
                <w:lang w:val="en-US"/>
              </w:rPr>
            </w:pPr>
            <w:r>
              <w:rPr>
                <w:sz w:val="20"/>
                <w:szCs w:val="20"/>
                <w:lang w:val="en-US"/>
              </w:rPr>
            </w:r>
          </w:p>
          <w:p>
            <w:pPr>
              <w:pStyle w:val="Normal"/>
              <w:pBdr>
                <w:bottom w:val="single" w:sz="12" w:space="1" w:color="000000"/>
              </w:pBdr>
              <w:tabs>
                <w:tab w:val="clear" w:pos="720"/>
                <w:tab w:val="left" w:pos="-720" w:leader="none"/>
              </w:tabs>
              <w:suppressAutoHyphens w:val="true"/>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pPr>
            <w:r>
              <w:rPr>
                <w:b/>
                <w:sz w:val="22"/>
                <w:szCs w:val="22"/>
              </w:rPr>
              <w:t>NB</w:t>
            </w:r>
            <w:r>
              <w:rPr>
                <w:i/>
                <w:sz w:val="22"/>
                <w:szCs w:val="22"/>
              </w:rPr>
              <w:t xml:space="preserve">: Prior to employment Waltham Forest Council check your details provided in this application against the ISA ‘Children’s Barred’ List (a list of individuals who are barred from working with children).  Once an offer has been made we will then request an enhanced Disclosure and Barring Check.  </w:t>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rFonts w:ascii="ArialMT" w:hAnsi="ArialMT" w:cs="ArialMT"/>
                <w:i/>
                <w:i/>
                <w:lang w:val="en-US"/>
              </w:rPr>
            </w:pPr>
            <w:r>
              <w:rPr>
                <w:rFonts w:cs="ArialMT" w:ascii="ArialMT" w:hAnsi="ArialMT"/>
                <w:i/>
                <w:lang w:val="en-U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sz w:val="20"/>
              </w:rPr>
            </w:pPr>
            <w:r>
              <w:rPr>
                <w:sz w:val="20"/>
              </w:rPr>
              <w:t>I understand that if I am appointed, personal information about me will be computerised for personnel / employee administrative purposes in accordance with the Data Protection Act 199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sz w:val="20"/>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rFonts w:ascii="Arial-BoldMT" w:hAnsi="Arial-BoldMT" w:cs="Arial-BoldMT"/>
          <w:b/>
          <w:b/>
          <w:bCs/>
          <w:sz w:val="22"/>
          <w:szCs w:val="22"/>
          <w:lang w:val="en-US"/>
        </w:rPr>
      </w:pPr>
      <w:r>
        <w:rPr>
          <w:rFonts w:cs="Arial-BoldMT" w:ascii="Arial-BoldMT" w:hAnsi="Arial-BoldMT"/>
          <w:b/>
          <w:bCs/>
          <w:sz w:val="22"/>
          <w:szCs w:val="22"/>
          <w:lang w:val="en-US"/>
        </w:rPr>
        <w:t>DATA PROTECTION ACT 199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Data Protection Act 199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2"/>
          <w:szCs w:val="22"/>
        </w:rPr>
      </w:pPr>
      <w:r>
        <w:rPr>
          <w:b/>
          <w:i/>
          <w:sz w:val="22"/>
          <w:szCs w:val="22"/>
        </w:rPr>
        <w:t>Thank you for applying for this post.</w:t>
      </w:r>
      <w:r>
        <w:br w:type="page"/>
      </w:r>
    </w:p>
    <w:p>
      <w:pPr>
        <w:pStyle w:val="Normal"/>
        <w:rPr>
          <w:b/>
          <w:b/>
          <w:i/>
          <w:i/>
          <w:sz w:val="20"/>
          <w:szCs w:val="20"/>
        </w:rPr>
      </w:pPr>
      <w:r>
        <w:rPr>
          <w:b/>
          <w:i/>
          <w:sz w:val="20"/>
          <w:szCs w:val="20"/>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1900498058"/>
            <w:bookmarkStart w:id="42" w:name="__Fieldmark__107_1900498058"/>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1900498058"/>
            <w:bookmarkStart w:id="44" w:name="__Fieldmark__108_1900498058"/>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09_1900498058"/>
            <w:bookmarkStart w:id="46" w:name="__Fieldmark__109_1900498058"/>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0_1900498058"/>
            <w:bookmarkStart w:id="48" w:name="__Fieldmark__110_1900498058"/>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13_1900498058"/>
            <w:bookmarkStart w:id="50" w:name="__Fieldmark__113_1900498058"/>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14_1900498058"/>
            <w:bookmarkStart w:id="52" w:name="__Fieldmark__114_1900498058"/>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15_1900498058"/>
            <w:bookmarkStart w:id="54" w:name="__Fieldmark__115_1900498058"/>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16_1900498058"/>
            <w:bookmarkStart w:id="56" w:name="__Fieldmark__116_1900498058"/>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17_1900498058"/>
            <w:bookmarkStart w:id="58" w:name="__Fieldmark__117_1900498058"/>
            <w:bookmarkEnd w:id="58"/>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18_1900498058"/>
            <w:bookmarkStart w:id="60" w:name="__Fieldmark__118_1900498058"/>
            <w:bookmarkEnd w:id="60"/>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20_1900498058"/>
            <w:bookmarkStart w:id="62" w:name="__Fieldmark__120_1900498058"/>
            <w:bookmarkEnd w:id="62"/>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22_1900498058"/>
            <w:bookmarkStart w:id="64" w:name="__Fieldmark__122_1900498058"/>
            <w:bookmarkEnd w:id="64"/>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24_1900498058"/>
            <w:bookmarkStart w:id="66" w:name="__Fieldmark__124_1900498058"/>
            <w:bookmarkEnd w:id="66"/>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25_1900498058"/>
            <w:bookmarkStart w:id="68" w:name="__Fieldmark__125_1900498058"/>
            <w:bookmarkEnd w:id="6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26_1900498058"/>
            <w:bookmarkStart w:id="70" w:name="__Fieldmark__126_1900498058"/>
            <w:bookmarkEnd w:id="7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27_1900498058"/>
            <w:bookmarkStart w:id="72" w:name="__Fieldmark__127_1900498058"/>
            <w:bookmarkEnd w:id="72"/>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28_1900498058"/>
            <w:bookmarkStart w:id="74" w:name="__Fieldmark__128_1900498058"/>
            <w:bookmarkEnd w:id="7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29_1900498058"/>
            <w:bookmarkStart w:id="76" w:name="__Fieldmark__129_1900498058"/>
            <w:bookmarkEnd w:id="7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7" w:name="__Fieldmark__130_1900498058"/>
            <w:bookmarkStart w:id="78" w:name="__Fieldmark__130_1900498058"/>
            <w:bookmarkEnd w:id="78"/>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9" w:name="__Fieldmark__131_1900498058"/>
            <w:bookmarkStart w:id="80" w:name="__Fieldmark__131_1900498058"/>
            <w:bookmarkEnd w:id="80"/>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2_1900498058"/>
            <w:bookmarkStart w:id="82" w:name="__Fieldmark__132_1900498058"/>
            <w:bookmarkEnd w:id="82"/>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3_1900498058"/>
            <w:bookmarkStart w:id="84" w:name="__Fieldmark__133_1900498058"/>
            <w:bookmarkEnd w:id="8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4_1900498058"/>
            <w:bookmarkStart w:id="86" w:name="__Fieldmark__134_1900498058"/>
            <w:bookmarkEnd w:id="86"/>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5_1900498058"/>
            <w:bookmarkStart w:id="88" w:name="__Fieldmark__135_1900498058"/>
            <w:bookmarkEnd w:id="88"/>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6_1900498058"/>
            <w:bookmarkStart w:id="90" w:name="__Fieldmark__136_1900498058"/>
            <w:bookmarkEnd w:id="90"/>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7_1900498058"/>
            <w:bookmarkStart w:id="92" w:name="__Fieldmark__137_1900498058"/>
            <w:bookmarkEnd w:id="92"/>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8_1900498058"/>
            <w:bookmarkStart w:id="94" w:name="__Fieldmark__138_1900498058"/>
            <w:bookmarkEnd w:id="9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9_1900498058"/>
            <w:bookmarkStart w:id="96" w:name="__Fieldmark__139_1900498058"/>
            <w:bookmarkEnd w:id="96"/>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40_1900498058"/>
            <w:bookmarkStart w:id="98" w:name="__Fieldmark__140_1900498058"/>
            <w:bookmarkEnd w:id="98"/>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41_1900498058"/>
            <w:bookmarkStart w:id="100" w:name="__Fieldmark__141_1900498058"/>
            <w:bookmarkEnd w:id="10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42_1900498058"/>
            <w:bookmarkStart w:id="102" w:name="__Fieldmark__142_1900498058"/>
            <w:bookmarkEnd w:id="10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43_1900498058"/>
            <w:bookmarkStart w:id="104" w:name="__Fieldmark__143_1900498058"/>
            <w:bookmarkEnd w:id="104"/>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44_1900498058"/>
            <w:bookmarkStart w:id="106" w:name="__Fieldmark__144_1900498058"/>
            <w:bookmarkEnd w:id="106"/>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45_1900498058"/>
            <w:bookmarkStart w:id="108" w:name="__Fieldmark__145_1900498058"/>
            <w:bookmarkEnd w:id="108"/>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46_1900498058"/>
            <w:bookmarkStart w:id="110" w:name="__Fieldmark__146_1900498058"/>
            <w:bookmarkEnd w:id="11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47_1900498058"/>
            <w:bookmarkStart w:id="112" w:name="__Fieldmark__147_1900498058"/>
            <w:bookmarkEnd w:id="11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48_1900498058"/>
            <w:bookmarkStart w:id="114" w:name="__Fieldmark__148_1900498058"/>
            <w:bookmarkEnd w:id="114"/>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49_1900498058"/>
            <w:bookmarkStart w:id="116" w:name="__Fieldmark__149_1900498058"/>
            <w:bookmarkEnd w:id="116"/>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7" w:name="__Fieldmark__150_1900498058"/>
            <w:bookmarkStart w:id="118" w:name="__Fieldmark__150_1900498058"/>
            <w:bookmarkEnd w:id="118"/>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9" w:name="__Fieldmark__151_1900498058"/>
            <w:bookmarkStart w:id="120" w:name="__Fieldmark__151_1900498058"/>
            <w:bookmarkEnd w:id="120"/>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1" w:name="__Fieldmark__152_1900498058"/>
            <w:bookmarkStart w:id="122" w:name="__Fieldmark__152_1900498058"/>
            <w:bookmarkEnd w:id="122"/>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3" w:name="__Fieldmark__153_1900498058"/>
            <w:bookmarkStart w:id="124" w:name="__Fieldmark__153_1900498058"/>
            <w:bookmarkEnd w:id="124"/>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5" w:name="__Fieldmark__154_1900498058"/>
            <w:bookmarkStart w:id="126" w:name="__Fieldmark__154_1900498058"/>
            <w:bookmarkEnd w:id="126"/>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3:00Z</dcterms:created>
  <dc:creator>TOmoleigho</dc:creator>
  <dc:description/>
  <cp:keywords/>
  <dc:language>en-US</dc:language>
  <cp:lastModifiedBy>Carol Carroll</cp:lastModifiedBy>
  <cp:lastPrinted>2015-02-17T10:18:00Z</cp:lastPrinted>
  <dcterms:modified xsi:type="dcterms:W3CDTF">2017-04-21T12:33:00Z</dcterms:modified>
  <cp:revision>2</cp:revision>
  <dc:subject/>
  <dc:title>CONFIDENTIAL</dc:title>
</cp:coreProperties>
</file>